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0380" cy="21336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chrijfformulier cursus Basis-EHB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orletters: …………………………………… Tussenvoegsels: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naam…………………………………………………Roepnaam: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at ………………………………………………………… Nummer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 ………………….. Plaats 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oortedatum 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on ………………….. Email……………………………………………………………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atum…………………………..</w:t>
        <w:tab/>
        <w:t>Handtekening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dien de cursist op het moment van examen jonger is dan 16 jaar, dan dient/dienen zijn/haar ouders en/of voogd toestemming te geven om deel te kunnen nemen aan deze cursus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j deze geef ik toestemming dat mijn zoon/dochter deelneemt aan het examen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 ouder(s)/voogd:………………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tekening ouder(s)/voogd.:…………………………………………………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 betaling zal als volgt plaatsvinden: (graag omcirkelen wat van toepassing is)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Ik machtig de penningmeester van de Katholieke Vereniging voor EHBO te `s-Hertogenbosch het verschuldigde cursusgeld af te schrijven van mijn bankrekening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eningnummer…………….……………….…..t.n.v.……….……………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Ik heb het verschuldigde cursusbedrag op………………(datum) overgemaakt op bankrekening NL86 INGB  0001136961 t.n.v. Katholieke Vereniging voor ERHB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Indien de cursus door derden zal worden betaald, vul dan a.u.b. hier d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gevens in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drijf ……………………………………………………………………………….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at ……………………………..…………………………… Nummer………….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bus ………………….. Postcode…………………………Plaats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persoon …………………………………………Telefoon:…………………..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 INSCHRIJVING IS PAS NA ONTVANGST VAN DE BETALING DEFINITIEF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t formulier a.u.b. insturen naar onderstaand adres  </w:t>
      </w:r>
      <w:r>
        <w:rPr>
          <w:rFonts w:cs="Arial" w:ascii="Arial" w:hAnsi="Arial"/>
          <w:color w:val="000000"/>
          <w:kern w:val="0"/>
          <w:sz w:val="20"/>
          <w:szCs w:val="20"/>
        </w:rPr>
        <w:t>t.a.v. van de coordinator opleidingen of via email naar: opleidingen@ehbodenbosch.n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FF0000"/>
        <w:kern w:val="0"/>
        <w:sz w:val="16"/>
        <w:szCs w:val="16"/>
      </w:rPr>
    </w:pPr>
    <w:r>
      <w:rPr>
        <w:rFonts w:cs="Arial" w:ascii="Arial" w:hAnsi="Arial"/>
        <w:b/>
        <w:bCs/>
        <w:color w:val="FF0000"/>
        <w:kern w:val="0"/>
        <w:sz w:val="16"/>
        <w:szCs w:val="16"/>
      </w:rPr>
      <w:t>Oefencentrum</w:t>
      <w:tab/>
      <w:tab/>
      <w:tab/>
      <w:t xml:space="preserve"> Correspondentie-adres </w:t>
    </w:r>
  </w:p>
  <w:p>
    <w:pPr>
      <w:pStyle w:val="Normal"/>
      <w:rPr>
        <w:rFonts w:ascii="Arial" w:hAnsi="Arial" w:cs="Arial"/>
        <w:color w:val="000000"/>
        <w:kern w:val="0"/>
        <w:sz w:val="16"/>
        <w:szCs w:val="16"/>
      </w:rPr>
    </w:pPr>
    <w:r>
      <w:rPr>
        <w:rFonts w:cs="Arial" w:ascii="Arial" w:hAnsi="Arial"/>
        <w:b/>
        <w:bCs/>
        <w:color w:val="FF0000"/>
        <w:kern w:val="0"/>
        <w:sz w:val="16"/>
        <w:szCs w:val="16"/>
      </w:rPr>
      <w:t xml:space="preserve"> </w:t>
    </w:r>
    <w:r>
      <w:rPr>
        <w:rFonts w:cs="Arial" w:ascii="Arial" w:hAnsi="Arial"/>
        <w:color w:val="000000"/>
        <w:kern w:val="0"/>
        <w:sz w:val="16"/>
        <w:szCs w:val="16"/>
      </w:rPr>
      <w:t>Pelssingel 548b 5212 PE</w:t>
      <w:tab/>
      <w:tab/>
      <w:t>Pelssingel 548b 5212 PE</w:t>
    </w:r>
  </w:p>
  <w:p>
    <w:pPr>
      <w:pStyle w:val="Normal"/>
      <w:rPr>
        <w:rFonts w:ascii="Arial" w:hAnsi="Arial" w:cs="Arial"/>
        <w:color w:val="000000"/>
        <w:kern w:val="0"/>
        <w:sz w:val="16"/>
        <w:szCs w:val="16"/>
      </w:rPr>
    </w:pPr>
    <w:r>
      <w:rPr>
        <w:rFonts w:cs="Arial" w:ascii="Arial" w:hAnsi="Arial"/>
        <w:color w:val="000000"/>
        <w:kern w:val="0"/>
        <w:sz w:val="16"/>
        <w:szCs w:val="16"/>
      </w:rPr>
      <w:t>‘</w:t>
    </w:r>
    <w:r>
      <w:rPr>
        <w:rFonts w:cs="Arial" w:ascii="Arial" w:hAnsi="Arial"/>
        <w:color w:val="000000"/>
        <w:kern w:val="0"/>
        <w:sz w:val="16"/>
        <w:szCs w:val="16"/>
      </w:rPr>
      <w:t>s-Hertogenbosch</w:t>
      <w:tab/>
      <w:tab/>
      <w:tab/>
      <w:t>‘s-Hertogenbosch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color w:val="000000"/>
        <w:kern w:val="0"/>
        <w:sz w:val="16"/>
        <w:szCs w:val="16"/>
      </w:rPr>
      <w:t xml:space="preserve"> </w:t>
    </w:r>
    <w:r>
      <w:rPr>
        <w:rFonts w:cs="Arial" w:ascii="Arial" w:hAnsi="Arial"/>
        <w:color w:val="000000"/>
        <w:kern w:val="0"/>
        <w:sz w:val="16"/>
        <w:szCs w:val="16"/>
      </w:rPr>
      <w:t>www.ehbodenbosch.nl IBAN: NL86INGB0001136961 secretariaat@ehbodenbosch.n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N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N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25ea2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25e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25e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25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25e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58</Words>
  <Characters>1421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01:00Z</dcterms:created>
  <dc:creator>Francien van den Heuvel</dc:creator>
  <dc:description/>
  <dc:language>en-US</dc:language>
  <cp:lastModifiedBy>Francien van den Heuvel</cp:lastModifiedBy>
  <dcterms:modified xsi:type="dcterms:W3CDTF">2024-07-05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