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828800" cy="1352550"/>
            <wp:effectExtent l="0" t="0" r="0" b="0"/>
            <wp:docPr id="1" name="Afbeelding 1" descr="logo verenig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logo verenig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1905" distL="116840" distR="114300" simplePos="0" locked="0" layoutInCell="0" allowOverlap="1" relativeHeight="4" wp14:anchorId="3F035462">
                <wp:simplePos x="0" y="0"/>
                <wp:positionH relativeFrom="column">
                  <wp:posOffset>-335915</wp:posOffset>
                </wp:positionH>
                <wp:positionV relativeFrom="paragraph">
                  <wp:posOffset>1095375</wp:posOffset>
                </wp:positionV>
                <wp:extent cx="45085" cy="47625"/>
                <wp:effectExtent l="0" t="635" r="0" b="0"/>
                <wp:wrapSquare wrapText="bothSides"/>
                <wp:docPr id="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2520" bIns="25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26.45pt;margin-top:86.25pt;width:3.5pt;height:3.7pt;mso-wrap-style:none;v-text-anchor:middle" wp14:anchorId="3F0354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Inschrijving nieuwe l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ornamen ………………………………………………Voorletters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chternaam 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aat ………………………………………………………… Nummer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tcode ………………….. Plaats 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eboorte datum………………….. Diplomanummer 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dules …………………………………………… Geldig tot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on ………………….. Mobiel 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EN IEMAND ANDERS DAN UZELF UW LIDMAATSCHAP BETAALT, VOEGT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ONDER DAN DE ADRESGEGEVENS T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ijf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at ………………………………………………………… Nummer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code ………………….. Plaats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persoon 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t toestemming aan de Katholieke Vereniging voor E.H.B.O. te ’s-Hertogenbosch om de contributie voor de verenging automatisch te incasseren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 machtiging geldt tot wederopzegg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…………………………………Handtekening…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VULD OPSTUREN NAAR DE LEDENADMINISTR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 Katholieke vereniging voor EHBO ‘s-Hertogenbo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ssingel 548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12PE ’s-Hertogenbo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BENE. Het lidmaatschap loopt per jaar ingaande op 1 september van elk jaar. Indien u zich opgeeft, geldt uw lidmaatschap één jaar plus de maanden tot de eerstvolgende 1 augustus. Zonder tegenbericht voor 1 augustus wordt uw lidmaatschap automatisch met een jaar verlengd. Dit houdt tevens in dat ook de verzekering en eventuele diplomaverlengingen door ons verzorgd worden. Opzegging kunt u doen via de ledenadministratie (zie websit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en u zich bij ons uitschrijft, zal de door u gegeven automatische incasso worden vernietigd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-Identity-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0000"/>
        <w:sz w:val="16"/>
        <w:szCs w:val="1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913630</wp:posOffset>
          </wp:positionV>
          <wp:extent cx="106680" cy="106680"/>
          <wp:effectExtent l="0" t="0" r="0" b="0"/>
          <wp:wrapSquare wrapText="bothSides"/>
          <wp:docPr id="4" name="Image2" descr="logo_maltezer-kru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_maltezer-krui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16"/>
        <w:szCs w:val="16"/>
      </w:rPr>
      <w:t>Oefencentrum</w:t>
      <w:tab/>
      <w:tab/>
      <w:tab/>
      <w:t>Correspondentie-adres</w:t>
      <w:tab/>
      <w:tab/>
      <w:tab/>
      <w:t>Secretariaat</w:t>
      <w:tab/>
      <w:tab/>
    </w:r>
  </w:p>
  <w:p>
    <w:pPr>
      <w:pStyle w:val="Normal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lssingel 548b</w:t>
      <w:tab/>
      <w:tab/>
      <w:tab/>
      <w:t>5212 PE</w:t>
      <w:tab/>
      <w:tab/>
      <w:tab/>
      <w:tab/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secetariaat@ehbodenbosch.n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’</w:t>
    </w:r>
    <w:r>
      <w:rPr>
        <w:rFonts w:cs="Arial" w:ascii="Arial" w:hAnsi="Arial"/>
        <w:sz w:val="16"/>
        <w:szCs w:val="16"/>
      </w:rPr>
      <w:t>s-Hertogenbosch</w:t>
      <w:tab/>
      <w:tab/>
      <w:tab/>
      <w:t>’s-Hertogenbosch</w:t>
      <w:tab/>
      <w:tab/>
      <w:tab/>
      <w:tab/>
      <w:t>www.ehbodenbosch.nl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IBAN: NL86INGB0001136961</w:t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US"/>
      </w:rPr>
      <w:t>info@ehbodenbosch.nl</w:t>
    </w:r>
    <w:r>
      <w:rPr>
        <w:rFonts w:cs="Arial" w:ascii="Arial" w:hAnsi="Arial"/>
        <w:sz w:val="16"/>
        <w:szCs w:val="16"/>
      </w:rPr>
      <w:tab/>
      <w:tab/>
      <w:tab/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MT-Identity-H" w:hAnsi="ArialMT-Identity-H" w:cs="ArialMT-Identity-H"/>
        <w:color w:val="FF0000"/>
        <w:sz w:val="16"/>
        <w:szCs w:val="16"/>
      </w:rPr>
    </w:pPr>
    <w:r>
      <w:rPr>
        <w:rFonts w:cs="ArialMT-Identity-H" w:ascii="ArialMT-Identity-H" w:hAnsi="ArialMT-Identity-H"/>
        <w:color w:val="FF0000"/>
        <w:sz w:val="16"/>
        <w:szCs w:val="16"/>
      </w:rPr>
      <w:t>Ledenadministratie</w:t>
    </w:r>
  </w:p>
  <w:p>
    <w:pPr>
      <w:pStyle w:val="Normal"/>
      <w:jc w:val="right"/>
      <w:rPr>
        <w:rFonts w:ascii="ArialMT-Identity-H" w:hAnsi="ArialMT-Identity-H" w:cs="ArialMT-Identity-H"/>
        <w:color w:val="000000"/>
        <w:sz w:val="16"/>
        <w:szCs w:val="16"/>
      </w:rPr>
    </w:pPr>
    <w:r>
      <w:rPr>
        <w:rFonts w:cs="ArialMT-Identity-H" w:ascii="ArialMT-Identity-H" w:hAnsi="ArialMT-Identity-H"/>
        <w:color w:val="000000"/>
        <w:sz w:val="16"/>
        <w:szCs w:val="16"/>
      </w:rPr>
      <w:t>ledenadministratie@ehbodenbosch.n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7f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239b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d444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468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468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444e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b520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etariaat@ehbodenbosch.nl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1386</Characters>
  <CharactersWithSpaces>1635</CharactersWithSpaces>
  <Paragraphs>3</Paragraphs>
  <Company>Frank G. Bosman, Bedrijfsconsulta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7:00Z</dcterms:created>
  <dc:creator>Frank G. Bosman</dc:creator>
  <dc:description/>
  <dc:language>en-US</dc:language>
  <cp:lastModifiedBy>Peter Aarsel</cp:lastModifiedBy>
  <cp:lastPrinted>2013-12-09T14:45:00Z</cp:lastPrinted>
  <dcterms:modified xsi:type="dcterms:W3CDTF">2024-05-14T07:47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