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710" w:hanging="709"/>
        <w:rPr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align>center</wp:align>
            </wp:positionV>
            <wp:extent cx="1313815" cy="972185"/>
            <wp:effectExtent l="0" t="0" r="0" b="0"/>
            <wp:wrapTight wrapText="bothSides">
              <wp:wrapPolygon edited="0">
                <wp:start x="-310" y="0"/>
                <wp:lineTo x="-310" y="21158"/>
                <wp:lineTo x="21605" y="21158"/>
                <wp:lineTo x="21605" y="0"/>
                <wp:lineTo x="-310" y="0"/>
              </wp:wrapPolygon>
            </wp:wrapTight>
            <wp:docPr id="1" name="Afbeelding 1" descr="logo verenig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logo verenig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ATHOLIEKE VERENIGING VOOR</w:t>
      </w:r>
    </w:p>
    <w:p>
      <w:pPr>
        <w:pStyle w:val="Title"/>
        <w:ind w:right="-710" w:hanging="709"/>
        <w:rPr>
          <w:sz w:val="32"/>
        </w:rPr>
      </w:pPr>
      <w:r>
        <w:rPr>
          <w:sz w:val="32"/>
        </w:rPr>
        <w:t>E.H.B.O. ’s-HERTOGENBOSCH</w:t>
      </w:r>
    </w:p>
    <w:p>
      <w:pPr>
        <w:pStyle w:val="Title"/>
        <w:ind w:right="-710" w:hanging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rrespondentieadres: Pelssingel 548b, 5212 PE ’s-Hertogenbosch, Tel. 06 - 42617718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N: NL86INGB0001136961</w:t>
      </w:r>
    </w:p>
    <w:p>
      <w:pPr>
        <w:pStyle w:val="Heading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AANVRAAGFORMULIER HULPVERLENING.</w:t>
      </w:r>
    </w:p>
    <w:p>
      <w:pPr>
        <w:pStyle w:val="Normal"/>
        <w:spacing w:lineRule="auto" w:line="288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Om een goed beeld te verkrijgen van uw evenement willen we u vragen om deze lijst in te vullen,</w:t>
      </w:r>
    </w:p>
    <w:p>
      <w:pPr>
        <w:pStyle w:val="Normal"/>
        <w:spacing w:lineRule="auto" w:line="288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zodat wij onze hulpverlening hier op kunnen afstemmen. Wij doen u dan offerte toekomen die past bij uw evenement.</w:t>
      </w:r>
    </w:p>
    <w:p>
      <w:pPr>
        <w:pStyle w:val="Heading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Gegevens aanvrager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organisatie:…………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/Plaats: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(s):………...-……………………..     ………...-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persoon:………………………………………………………………………</w:t>
        <w:br/>
        <w:t>Email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en de factuur naar een ander adres moet dan naar de aanvrager, dan graag hieronder de gegevens vermelde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organisatie:…………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/Plaats: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(s):………...-……………………..     ………...-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persoon:………………………………………………………………………</w:t>
        <w:br/>
        <w:t>Email…………………………………………………………………………………..</w:t>
      </w:r>
    </w:p>
    <w:p>
      <w:pPr>
        <w:pStyle w:val="Heading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Gegevens evenement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../……../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an evenement: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/Plaats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-………- 20…… Tijd aanvang:………………………. Tijd einde:…………………………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-………- 20…… Tijd aanvang:………………………. Tijd einde:…………………………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-………- 20…… Tijd aanvang:………………………. Tijd einde:…………………………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-………- 20…… Tijd aanvang:………………………. Tijd einde:…………………………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-………- 20…… Tijd aanvang:………………………. Tijd einde: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Aantal deelnemers:</w:t>
      </w:r>
      <w:r>
        <w:rPr>
          <w:rFonts w:cs="Arial" w:ascii="Arial" w:hAnsi="Arial"/>
          <w:sz w:val="20"/>
          <w:szCs w:val="20"/>
        </w:rPr>
        <w:t xml:space="preserve">……………….. (Schatting)  </w:t>
      </w:r>
      <w:r>
        <w:rPr>
          <w:rFonts w:cs="Arial" w:ascii="Arial" w:hAnsi="Arial"/>
          <w:b/>
          <w:sz w:val="20"/>
          <w:szCs w:val="20"/>
        </w:rPr>
        <w:t>Soort deelnemers:</w:t>
      </w:r>
      <w:r>
        <w:rPr>
          <w:rFonts w:cs="Arial" w:ascii="Arial" w:hAnsi="Arial"/>
          <w:sz w:val="20"/>
          <w:szCs w:val="20"/>
        </w:rPr>
        <w:t xml:space="preserve"> Kinderen/Ouderen/Beide/met een beperking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Style w:val="Kop3Char"/>
          <w:sz w:val="20"/>
          <w:szCs w:val="20"/>
        </w:rPr>
        <w:t>Locatie evenemen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nen / buiten / beide *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eveel hulpposten zijn er nodig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antal: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Zorgplan benodigd: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Nee (Vraag dit na bij de Gemeente/GHOR van u gemeente waar het evenement gehouden wordt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Style w:val="Kop3Char"/>
          <w:sz w:val="20"/>
          <w:szCs w:val="20"/>
        </w:rPr>
        <w:t>Locatie evenemen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nen / buiten / beide *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eveel hulpposten zijn er nodig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antal: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Heading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ijn er vervoermiddelen nodig, verhoogde risico elementen en/of andere hulpverleningsinstanties?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dat hieronder a.u.b. aan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t formulier dient uiterlijk 6 weken voor aanvang van het evenement in ons bezit te zijn!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e-mail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ulpverleningen@ehbodenbosch.nl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of per post naar bovenstaand adres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p door wat niet van toepassing is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A.H. Aarsel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077" w:right="758" w:gutter="0" w:header="0" w:top="42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1f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b776d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Kop3Char"/>
    <w:qFormat/>
    <w:rsid w:val="00b776d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qFormat/>
    <w:rsid w:val="00b720f0"/>
    <w:rPr>
      <w:rFonts w:ascii="Arial" w:hAnsi="Arial" w:cs="Arial"/>
      <w:b/>
      <w:bCs/>
      <w:sz w:val="26"/>
      <w:szCs w:val="26"/>
      <w:lang w:val="nl-NL" w:eastAsia="nl-NL" w:bidi="ar-SA"/>
    </w:rPr>
  </w:style>
  <w:style w:type="character" w:styleId="Pagenumber">
    <w:name w:val="page number"/>
    <w:basedOn w:val="DefaultParagraphFont"/>
    <w:qFormat/>
    <w:rsid w:val="00fb1a71"/>
    <w:rPr/>
  </w:style>
  <w:style w:type="character" w:styleId="InternetLink">
    <w:name w:val="Hyperlink"/>
    <w:basedOn w:val="DefaultParagraphFont"/>
    <w:rsid w:val="007a1b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b1a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4878b3"/>
    <w:pP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lpverleningen@ehbodenbosch.n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0182FC-F7F1-453E-B295-2EF4A3FED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2</Words>
  <Characters>2160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0:00Z</dcterms:created>
  <dc:creator>Peter Aarsel</dc:creator>
  <dc:description/>
  <dc:language>en-US</dc:language>
  <cp:lastModifiedBy>Peter Aarsel</cp:lastModifiedBy>
  <dcterms:modified xsi:type="dcterms:W3CDTF">2024-05-14T07:21:00Z</dcterms:modified>
  <cp:revision>6</cp:revision>
  <dc:subject/>
  <dc:title>AANVRAAGFORMULIER HULPVERL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